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Уважаемые пациенты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Уведомляем Вас, что в ОГБУЗ «Центр специализированной помощи по профилактике и борьбе с инфекционными заболеваниями» оказание медицинской помощи гражданам с хроническим вирусным гепатитом С оказывается в рамках системы обязательного медицинского страхования (ОМС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1:00Z</dcterms:created>
  <dc:creator>Comp001</dc:creator>
  <dc:description/>
  <dc:language>en-US</dc:language>
  <cp:lastModifiedBy>Comp001</cp:lastModifiedBy>
  <cp:lastPrinted>2016-10-28T16:59:00Z</cp:lastPrinted>
  <dcterms:modified xsi:type="dcterms:W3CDTF">2020-02-13T11:51:00Z</dcterms:modified>
  <cp:revision>2</cp:revision>
  <dc:subject/>
  <dc:title/>
</cp:coreProperties>
</file>